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hd w:fill="FFFFFF" w:val="clear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ставлении и рассмотрении документов для 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в 2011 году субсидий из областного бюджета 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возмещение части затрат, вызванных гибелью посеянных 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хозяйственных растений в результате засухи 2010 года, 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перевозку приобретенных и (или) заготовленных для  покрытия 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едостатка грубых и сочных кормов для сельскохозяйственных живо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мероприятия 6.2.3.2 областной целевой программы «Развитие агропромышленного комплекса Кировской области на период до 2015 года», утверждённой постановлением Правительства Кировской области от 16.02.2010 № 40/60 «Об областной целевой программе "Развитие агропромышленного комплекса Кировской области на период до 2015 года"»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, Порядком предоставления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корма для сельскохозяйственных животных, утвержденным постановлением Правительства Кировской области от 17.05.2011 </w:t>
        <w:br/>
        <w:t>№ 104/1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оставлении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корма для сельскохозяйственных животных»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Регламент представления и рассмотрения документов для предоставления в 2011 году субсидий из областного бюджета на возмещение части затра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званных гибелью посеянных сельскохозяйственных растений в результате засухи 2010 года, на перевозку приобретенных и (или) заготовленных для покрытия недостатка грубых и сочных кормов для сельскохозяйственных животных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– Регламент). Прилагае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департамента В.Г. Огородо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Настоящее распоряжение вступает в силу по истечении десяти дней со дня его официального опубликования и распространяется на отношения, возникшие со дня вступления в силу постановления Правительства Кировской области от 17.05.2011 № 104/18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оставлении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корма для сельскохозяйственных живот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</w:t>
        <w:tab/>
        <w:t>А.А. Котляч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;Century Gothic" w:hAnsi="Calibri;Century Gothic" w:eastAsia="Calibri;Century Gothic" w:cs="Calibri;Century Gothic"/>
      <w:b/>
      <w:spacing w:val="140"/>
      <w:sz w:val="32"/>
      <w:szCs w:val="22"/>
      <w:lang w:val="ru-RU" w:bidi="ar-SA"/>
    </w:rPr>
  </w:style>
  <w:style w:type="character" w:styleId="3">
    <w:name w:val=" Знак3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b/>
      <w:bCs/>
      <w:sz w:val="22"/>
      <w:szCs w:val="22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eastAsia="Calibri;Century Gothic" w:cs="Arial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7:00Z</dcterms:created>
  <dc:creator>Администратор</dc:creator>
  <dc:description/>
  <cp:keywords/>
  <dc:language>en-US</dc:language>
  <cp:lastModifiedBy>Бессагорова</cp:lastModifiedBy>
  <cp:lastPrinted>2011-07-08T17:17:00Z</cp:lastPrinted>
  <dcterms:modified xsi:type="dcterms:W3CDTF">2011-07-08T13:35:00Z</dcterms:modified>
  <cp:revision>6</cp:revision>
  <dc:subject/>
  <dc:title> </dc:title>
</cp:coreProperties>
</file>